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Gymnázium, </w:t>
      </w:r>
      <w:r>
        <w:rPr>
          <w:rFonts w:cs="Arial" w:ascii="Arial" w:hAnsi="Arial"/>
          <w:b/>
          <w:i/>
          <w:color w:val="000000"/>
          <w:sz w:val="16"/>
          <w:szCs w:val="16"/>
        </w:rPr>
        <w:t>Lovosice, Sady pionýrů 600, příspěvková organizace</w:t>
      </w:r>
      <w:r>
        <w:rPr>
          <w:rFonts w:cs="Arial" w:ascii="Arial" w:hAnsi="Arial"/>
          <w:i/>
          <w:color w:val="000000"/>
          <w:sz w:val="16"/>
          <w:szCs w:val="16"/>
        </w:rPr>
        <w:t xml:space="preserve">, 410 02 Lovosice, Ústecký kraj, Česká republika, tel: +420 416 533 390, 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gymlovo@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IČ: 46773720, číslo účtu: 161425456/0300</w:t>
      </w:r>
    </w:p>
    <w:p>
      <w:pPr>
        <w:pStyle w:val="Heading2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4930</wp:posOffset>
            </wp:positionV>
            <wp:extent cx="685800" cy="6858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Heading2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</w:t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poskytnutí individuálního studijního plánu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onný zástupce žáka</w:t>
      </w:r>
      <w:r>
        <w:rPr>
          <w:rFonts w:cs="Arial" w:ascii="Arial" w:hAnsi="Arial"/>
          <w:sz w:val="20"/>
          <w:szCs w:val="20"/>
        </w:rPr>
        <w:t>:</w:t>
        <w:tab/>
        <w:t>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říjmení, jméno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Bydliště:</w:t>
        <w:tab/>
        <w:tab/>
        <w:tab/>
        <w:t>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>Telefon:</w:t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>E-mail:</w:t>
        <w:tab/>
        <w:tab/>
        <w:tab/>
        <w:tab/>
        <w:t>………</w:t>
      </w:r>
      <w:r>
        <w:rPr>
          <w:rFonts w:cs="Arial" w:ascii="Arial" w:hAnsi="Arial"/>
          <w:sz w:val="20"/>
          <w:szCs w:val="20"/>
        </w:rPr>
        <w:t>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Žádám o vzdělávání svého dítěte dle dohodnutého individuálního studijního plánu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mení a jméno:</w:t>
        <w:tab/>
        <w:tab/>
        <w:t>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Datum narození:</w:t>
        <w:tab/>
        <w:tab/>
        <w:t>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řída:</w:t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rvalý pobyt:</w:t>
        <w:tab/>
        <w:tab/>
        <w:tab/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e školním roce:</w:t>
        <w:tab/>
        <w:tab/>
        <w:t>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ji žádost dokládám:</w:t>
        <w:tab/>
      </w:r>
      <w:r>
        <w:rPr>
          <w:rFonts w:cs="Arial" w:ascii="Arial" w:hAnsi="Arial"/>
          <w:sz w:val="22"/>
          <w:szCs w:val="22"/>
        </w:rPr>
        <w:t xml:space="preserve">Doporučením oprávněného školského poradenského zařízení: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 ze dne:</w:t>
        <w:tab/>
        <w:t xml:space="preserve"> …………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mi doporučeními odborníků (vypište název subjektů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.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 : 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.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 : 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V................................................................</w:t>
        <w:tab/>
        <w:tab/>
        <w:t>Podpis:</w:t>
        <w:tab/>
        <w:t>…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</w:t>
        <w:tab/>
        <w:t>………………………………………….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3:00Z</dcterms:created>
  <dc:creator>styksovaj</dc:creator>
  <dc:description/>
  <cp:keywords/>
  <dc:language>en-US</dc:language>
  <cp:lastModifiedBy>Bušek Marek</cp:lastModifiedBy>
  <cp:lastPrinted>2012-10-08T09:35:00Z</cp:lastPrinted>
  <dcterms:modified xsi:type="dcterms:W3CDTF">2022-11-21T10:13:00Z</dcterms:modified>
  <cp:revision>2</cp:revision>
  <dc:subject/>
  <dc:title>Gymnázium, Lovosice, Sady pionýrů 600, příspěvková organizace, 410 02 Lovosice, Ústecký kraj, Česká republika, tel: +420 416 533 390, mail: gymlovo@gymlovo</dc:title>
</cp:coreProperties>
</file>