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Čestné prohlášení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rohlašuji, že ………………………………………… student třídy………………………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jméno a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eřízené bezpečnostní váz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vosicích……………………………                      ……………………………………..</w:t>
      </w:r>
    </w:p>
    <w:p>
      <w:pPr>
        <w:pStyle w:val="Normal"/>
        <w:ind w:left="6000" w:hanging="0"/>
        <w:rPr/>
      </w:pPr>
      <w:r>
        <w:rPr/>
        <w:t>Podpis a razítko servisu      (popř. podpis rodičů)</w:t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Prohlašuji, že můj syn(dcera)…………………………………….., žák (žákyně) třídy …….. narozený (narozená) dne …..……………………, 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Pokud má nějaké zdravotní potíže, které by mohly ovlivnit hladký průběh lyžařského výcviku, napište jaké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Bere léky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Číslo na rodiče v případě rychlého kontaktu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V ………………………………...dne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Polakova</dc:creator>
  <dc:description/>
  <cp:keywords/>
  <dc:language>en-US</dc:language>
  <cp:lastModifiedBy>Řezníčková Iva</cp:lastModifiedBy>
  <cp:lastPrinted>2010-01-15T09:40:00Z</cp:lastPrinted>
  <dcterms:modified xsi:type="dcterms:W3CDTF">2021-11-16T08:12:00Z</dcterms:modified>
  <cp:revision>3</cp:revision>
  <dc:subject/>
  <dc:title>vzor prohlášení</dc:title>
</cp:coreProperties>
</file>