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Gymnázium, Lovosice, Sady pionýrů 600, příspěvková organizace</w:t>
      </w:r>
      <w:r>
        <w:rPr>
          <w:rFonts w:cs="Arial" w:ascii="Arial" w:hAnsi="Arial"/>
          <w:i/>
          <w:sz w:val="16"/>
          <w:szCs w:val="16"/>
        </w:rPr>
        <w:t>, 410 02 Lovosice, Ústecký kraj, Česká republika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l: +420 416 533 390, 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IČ: 46773720, číslo účtu: 161425456/0300</w:t>
      </w:r>
    </w:p>
    <w:p>
      <w:pPr>
        <w:pStyle w:val="Heading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Heading2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TVRZENÍ O STUD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Jméno příjmení žáka:</w:t>
        <w:tab/>
        <w:tab/>
        <w:t>……………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tum narození:</w:t>
        <w:tab/>
        <w:tab/>
        <w:t>…………………………..……………………………………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odné číslo:</w:t>
        <w:tab/>
        <w:tab/>
        <w:tab/>
        <w:t>………………………….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dresa trvalého bydliště:</w:t>
        <w:tab/>
        <w:t>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Je ve školním roce:</w:t>
        <w:tab/>
        <w:tab/>
        <w:t>………………………. žákem třídy: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oto potvrzení se vydává:</w:t>
        <w:tab/>
        <w:t>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ako doklad (pro účel) 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>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 Lovosicích, dne:</w:t>
        <w:tab/>
        <w:tab/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azítko školy a podpis:</w:t>
        <w:tab/>
        <w:t>…………………………………………………………………….</w:t>
      </w: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3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2:00Z</dcterms:created>
  <dc:creator>styksovaj</dc:creator>
  <dc:description/>
  <cp:keywords/>
  <dc:language>en-US</dc:language>
  <cp:lastModifiedBy>busekm</cp:lastModifiedBy>
  <cp:lastPrinted>2014-03-12T10:18:00Z</cp:lastPrinted>
  <dcterms:modified xsi:type="dcterms:W3CDTF">2014-03-12T09:29:00Z</dcterms:modified>
  <cp:revision>6</cp:revision>
  <dc:subject/>
  <dc:title>Gymnázium, Lovosice, Sady pionýrů 600, příspěvková organizace, 410 02 Lovosice, Ústecký kraj, Česká republika</dc:title>
</cp:coreProperties>
</file>