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el: +420 416 533 390, 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571500" cy="571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TVRZENÍ O NÁVŠTĚVĚ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Jméno příjmení žáka:</w:t>
        <w:tab/>
        <w:tab/>
        <w:t>……………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tum narození:</w:t>
        <w:tab/>
        <w:tab/>
        <w:t>…………………………..……………………………………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odné číslo:</w:t>
        <w:tab/>
        <w:tab/>
        <w:tab/>
        <w:t>………………………….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dresa trvalého bydliště:</w:t>
        <w:tab/>
        <w:t>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Žákem školy</w:t>
        <w:tab/>
        <w:tab/>
        <w:tab/>
        <w:t>od: ……………….…………. do: .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oto potvrzení se vydává:</w:t>
        <w:tab/>
        <w:t>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ako doklad (pro účel) 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 Lovosicích, dne:</w:t>
        <w:tab/>
        <w:tab/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azítko školy a podpis:</w:t>
        <w:tab/>
        <w:t>…………………………………………………………………….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3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5:00Z</dcterms:created>
  <dc:creator>styksovaj</dc:creator>
  <dc:description/>
  <cp:keywords/>
  <dc:language>en-US</dc:language>
  <cp:lastModifiedBy>busekm</cp:lastModifiedBy>
  <cp:lastPrinted>2014-03-12T10:25:00Z</cp:lastPrinted>
  <dcterms:modified xsi:type="dcterms:W3CDTF">2014-03-12T09:27:00Z</dcterms:modified>
  <cp:revision>3</cp:revision>
  <dc:subject/>
  <dc:title>Gymnázium, Lovosice, Sady pionýrů 600, příspěvková organizace, 410 02 Lovosice, Ústecký kraj, Česká republika</dc:title>
</cp:coreProperties>
</file>