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00100" cy="8001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UVOLNĚNÍ ŽÁKA Z VYUČ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žáka: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</w:t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volnění:</w:t>
        <w:tab/>
        <w:tab/>
        <w:t>od: …………………….</w:t>
        <w:tab/>
        <w:t>do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Důležité upozornění:</w:t>
      </w:r>
      <w:r>
        <w:rPr>
          <w:rFonts w:cs="Arial" w:ascii="Arial" w:hAnsi="Arial"/>
          <w:sz w:val="22"/>
          <w:szCs w:val="22"/>
        </w:rPr>
        <w:tab/>
        <w:t>Zákonný zástupce uvedeného žáka v plné šíři ručí za včasné a úplné doplnění probraného učiva během jeho nepřítomnosti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Vyjádření třídního učitele:</w:t>
      </w:r>
      <w:r>
        <w:rPr>
          <w:rFonts w:cs="Arial" w:ascii="Arial" w:hAnsi="Arial"/>
          <w:sz w:val="22"/>
          <w:szCs w:val="22"/>
        </w:rPr>
        <w:tab/>
        <w:t>doporučuji – nedoporučuji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Vyjádření ředitele školy:</w:t>
      </w:r>
      <w:r>
        <w:rPr>
          <w:rFonts w:cs="Arial" w:ascii="Arial" w:hAnsi="Arial"/>
          <w:sz w:val="22"/>
          <w:szCs w:val="22"/>
        </w:rPr>
        <w:tab/>
        <w:t>souhlasím – nesouhlasím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ředitele školy:</w:t>
        <w:tab/>
        <w:t>………………………………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0:00Z</dcterms:created>
  <dc:creator>styksovaj</dc:creator>
  <dc:description/>
  <cp:keywords/>
  <dc:language>en-US</dc:language>
  <cp:lastModifiedBy>busekm</cp:lastModifiedBy>
  <cp:lastPrinted>2012-10-08T09:35:00Z</cp:lastPrinted>
  <dcterms:modified xsi:type="dcterms:W3CDTF">2014-02-18T09:10:00Z</dcterms:modified>
  <cp:revision>2</cp:revision>
  <dc:subject/>
  <dc:title>Gymnázium, Lovosice, Sady pionýrů 600, příspěvková organizace, 410 02 Lovosice, Ústecký kraj, Česká republika</dc:title>
</cp:coreProperties>
</file>