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Gymnázium, Lovosice, Sady pionýrů 600, příspěvková organizace</w:t>
      </w:r>
      <w:r>
        <w:rPr>
          <w:rFonts w:cs="Arial" w:ascii="Arial" w:hAnsi="Arial"/>
          <w:i/>
          <w:color w:val="000000"/>
          <w:sz w:val="16"/>
          <w:szCs w:val="16"/>
        </w:rPr>
        <w:t>, 410 02 Lovosice, Ústecký kraj, Česká republ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tel: +420 416 533 390, 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IČ: 46773720, číslo účtu: 161425456/0300</w:t>
      </w:r>
    </w:p>
    <w:p>
      <w:pPr>
        <w:pStyle w:val="Heading2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Heading2"/>
        <w:rPr>
          <w:rFonts w:ascii="Arial" w:hAnsi="Arial" w:eastAsia="Arial" w:cs="Arial"/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305</wp:posOffset>
            </wp:positionH>
            <wp:positionV relativeFrom="paragraph">
              <wp:posOffset>14605</wp:posOffset>
            </wp:positionV>
            <wp:extent cx="1076325" cy="107632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</w:rPr>
        <w:t xml:space="preserve">                            </w:t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1416" w:firstLine="708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226" w:hanging="0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ind w:right="-122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right="-122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žární a poplachová směrnice ředitele školy</w:t>
      </w:r>
    </w:p>
    <w:p>
      <w:pPr>
        <w:pStyle w:val="Normal"/>
        <w:ind w:right="-1226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1226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ind w:left="600" w:hanging="0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novení podmínek požární bezpečnosti k zamezení vzniku a šíření požáru nebo výbuchu s následným požárem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ind w:left="60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budově celé školy platí zákaz kouření a manipulace s otevřeným ohněm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ind w:left="60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nosné hasicí přístroje a zařízení požární ochrany musí být  stále přístupné a provozuschopné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ind w:left="60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ktrická instalace musí být udržována a pravidelně revidována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ind w:left="60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vy na elektrickém zařízení smí provádět pouze osoba s předepsanou kvalifikací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ind w:left="60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áci školy nesmí do budovy gymnázia nosit zápalky ani zapalovače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ind w:left="60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nikové cesty a přístupy k uzávěrům plynu, vody a elektřiny musí být stále volné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ind w:left="60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celé budově školy včetně kabinetů, sklepa a všech příslušných prostor musí být udržován trvalý pořádek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ind w:left="60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řed odchodem ze třídy, kabinetu a všech dalších navštívených  prostorů školy je každý zaměstnanec povinen překontrolovat požárně bezpečný stav tohoto prostou, který navštívil nebo užíval a při odchodu uzavřít jeho vcho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ind w:left="60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jištěné nedostatky, které není schopen zaměstnanec odstranit sám nebo za účasti dalších přítomných osob musí bez odkladu hlásit zástupci vedení školy </w:t>
      </w:r>
    </w:p>
    <w:p>
      <w:pPr>
        <w:pStyle w:val="Normal"/>
        <w:overflowPunct w:val="true"/>
        <w:autoSpaceDE w:val="true"/>
        <w:spacing w:before="100" w:after="100"/>
        <w:ind w:left="567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before="100" w:after="100"/>
        <w:ind w:left="567" w:hanging="0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ymezení oprávnění a povinností osob při zajišťování stanovených podmínek požární bezpečnosti, a to pro zahájení, průběh, přerušení a ukončení činnosti:</w:t>
      </w:r>
    </w:p>
    <w:p>
      <w:pPr>
        <w:pStyle w:val="Normal"/>
        <w:overflowPunct w:val="true"/>
        <w:autoSpaceDE w:val="true"/>
        <w:spacing w:before="100" w:after="100"/>
        <w:ind w:left="60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ukončení pracovní doby zabezpečit prostor proti neoprávněnému vniknutí cizích osob</w:t>
      </w:r>
    </w:p>
    <w:p>
      <w:pPr>
        <w:pStyle w:val="Normal"/>
        <w:overflowPunct w:val="true"/>
        <w:autoSpaceDE w:val="true"/>
        <w:spacing w:before="100" w:after="100"/>
        <w:ind w:left="60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Nutné opravy, případně spojené se svařováním, povoluje pouze ředitel školy dle vyhlášky číslo 87/2000 Sb. Povinnosti osob pro zajištění požární bezpečnosti budou v případě prováděných svářečských prací uvedeny v písemném povolení.</w:t>
      </w:r>
    </w:p>
    <w:p>
      <w:pPr>
        <w:pStyle w:val="Normal"/>
        <w:overflowPunct w:val="true"/>
        <w:autoSpaceDE w:val="true"/>
        <w:spacing w:before="100" w:after="100"/>
        <w:ind w:left="600" w:hanging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ind w:left="600" w:hanging="0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tanovení podmínek pro bezpečný pobyt a pohyb a způsob zabezpečení volných únikových cest:</w:t>
      </w:r>
    </w:p>
    <w:p>
      <w:pPr>
        <w:pStyle w:val="Normal"/>
        <w:overflowPunct w:val="true"/>
        <w:autoSpaceDE w:val="true"/>
        <w:spacing w:before="100" w:after="100"/>
        <w:ind w:left="60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dmínečně dodržovat tento požární řád a v žádném případě se nesmí čímkoliv zatarasovat únikové cesty a východy.</w:t>
      </w:r>
    </w:p>
    <w:p>
      <w:pPr>
        <w:pStyle w:val="Normal"/>
        <w:overflowPunct w:val="true"/>
        <w:autoSpaceDE w:val="true"/>
        <w:spacing w:before="100" w:after="100"/>
        <w:ind w:left="600" w:hanging="0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Jméno a příjmení zaměstnance odpovídajícího za požární ochranu na pracoviš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ind w:left="60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ichni zaměstnanci školy</w:t>
      </w:r>
    </w:p>
    <w:p>
      <w:pPr>
        <w:pStyle w:val="Normal"/>
        <w:overflowPunct w:val="true"/>
        <w:autoSpaceDE w:val="true"/>
        <w:spacing w:before="100" w:after="100"/>
        <w:ind w:left="60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ožární řád se zveřejňuje tak, aby byl dobře viditelný a trvale přístupný pro všechny osoby vyskytující se v místě provozované čin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ÁDNÍ ŘÁD – ZPŮSOB EVAKU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zní-li znamení požárního poplachu, evakuaci řídí učitel ve třídě (za jeho nepřítomnosti poté příp. žák, který má služb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ci, kteří jsou v době poplachu mimo třídu, se urychleně vrátí do třídy nebo se přidruží k jiné nejbližší třídě (a na bezpečném místě se následně přidruží ke své kmenové třídě a nahlásí se učite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opouštěné třídy zůstávají otevře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ci se při evakuaci pohybují ve dvojstupu, třídy z prvního patra budovy dávají přednost třídám z druhého pa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stejném patře opouští budovu dříve třída nižšího stupně (pokud se jedná o ročníkově totožné třídy, opouští patro v pořadí – A, B, 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u třídy opouští hlavním vchodem do par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knihu (+ příp. klasifikační notes) odnáší učitel s seb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ZNIK POŽÁRU - ZPŮSOB HLÁŠENÍ A JEHO LIKVIDA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) v pracovní době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je každý pracovník gymnázia povinen řídit se níže uvedenými poky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>.</w:t>
        <w:tab/>
        <w:t>Pracovník, který zpozoruje požá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 může ho sám ihned uhasit, je povinen neprodleně tak učinit s použitím všech dostupných ručních hasicích přístrojů, popřípadě dalších prostředků požární och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nestačí vlastními silami a prostředky požár uhasit či znemožnit jeho šíření, je povinen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HLÁSIT POŽÁRNÍ POPLA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993" w:hanging="28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ání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H O Ř Í“</w:t>
      </w:r>
      <w:r>
        <w:rPr>
          <w:rFonts w:cs="Arial" w:ascii="Arial" w:hAnsi="Arial"/>
          <w:sz w:val="22"/>
          <w:szCs w:val="22"/>
        </w:rPr>
        <w:t xml:space="preserve"> ta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volat další pracovníky školy na pomoc při likvidaci požár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ně prostřednictvím jiné spolehlivé osoby nebo telefonicky neprodleně ohlásit požár svému nadřízenému, který zabezpečí pomoc při zdolávání požáru dalšími pracovníky a oznámí vznik požáru na nejbližší ohlašovnu požárů, tj.: Požární stanice Litoměřice (tel. 150, resp. 950 425 09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i/>
          <w:sz w:val="22"/>
          <w:szCs w:val="22"/>
        </w:rPr>
        <w:t>ožární hlídka</w:t>
      </w:r>
      <w:r>
        <w:rPr>
          <w:rFonts w:cs="Arial" w:ascii="Arial" w:hAnsi="Arial"/>
          <w:sz w:val="22"/>
          <w:szCs w:val="22"/>
        </w:rPr>
        <w:t xml:space="preserve"> se snaží všemi dostupnými prostředky lokalizovat vzniklý požár a zabránit tak jeho rozšíření až do doby příjezdu jednotek PO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3. V případě rozšíření požáru je třeb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činit potřebná opatření k záchraně ohrožených osob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užít všech dostupných prostředků a hasebních zařízení, zabezpečit odstranění všech hořlavých látek, materiálů a předmětů z blízkosti požáru, zabezpečit kázeň, zamezit přístupu nepovolaných osob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) ostatní musí ohrožené prostory opustit (viz přiložený evakuační plán), očekávat příjezd jednotky PO a zabezpečit osobní pomoc na výzvu velitele jednotky PO nebo velitele zása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Při hlášení požáru na „Ohlašovnu požárů</w:t>
      </w:r>
      <w:r>
        <w:rPr>
          <w:rFonts w:eastAsia="Times New Roman" w:cs="Times New Roman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je třeba vždy uvés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číslo telefonu, ze kterého je voláno, kde hoří a co hoří a vyčkat na ověření tohoto 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 nutno požár hlásit zde:</w:t>
        <w:tab/>
      </w:r>
      <w:r>
        <w:rPr>
          <w:rFonts w:cs="Arial" w:ascii="Arial" w:hAnsi="Arial"/>
          <w:sz w:val="22"/>
          <w:szCs w:val="22"/>
        </w:rPr>
        <w:t>PO Litoměřice, tel. 416 739 15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ie</w:t>
      </w:r>
      <w:r>
        <w:rPr>
          <w:rFonts w:cs="Arial" w:ascii="Arial" w:hAnsi="Arial"/>
          <w:sz w:val="22"/>
          <w:szCs w:val="22"/>
        </w:rPr>
        <w:t xml:space="preserve"> ČR Lovosice, tel. </w:t>
      </w:r>
      <w:r>
        <w:rPr>
          <w:rFonts w:cs="Arial" w:ascii="Arial" w:hAnsi="Arial"/>
          <w:b/>
          <w:sz w:val="22"/>
          <w:szCs w:val="22"/>
        </w:rPr>
        <w:t>15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Další důležitá telefonní čísla:</w:t>
        <w:tab/>
        <w:t>Záchranná služba</w:t>
        <w:tab/>
        <w:tab/>
        <w:tab/>
        <w:t>155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avotnická záchranná služba</w:t>
        <w:tab/>
        <w:t>416 531 141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yn</w:t>
        <w:tab/>
        <w:tab/>
        <w:tab/>
        <w:tab/>
        <w:tab/>
        <w:t>552 305 233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da</w:t>
        <w:tab/>
        <w:tab/>
        <w:tab/>
        <w:tab/>
        <w:tab/>
        <w:t>840 840 600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Elektrický proud</w:t>
        <w:tab/>
        <w:tab/>
        <w:tab/>
        <w:t>475 212 00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) v době pracovního klidu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bě pracovního klidu a sníženého pracovního provozu musí být zajištěna požární bezpečnost všech pracovišť a prostor. Osoby pověřené požární ochranou v době pracovního klidu byly seznámeny s povinnostmi ve smyslu příslušných paragrafů daného zákona a znění aktuální vyhlášk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o dbát na to, aby po ukončení pracovní doby byla pracoviště ponechána v požárně nezávadném stavu (vypnut elektrický proud, uzavřen plyn, vypnuty elektrické vařiče apod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přece jen přes všechna bezpečnostní opatření ke vzniku požáru, postupuje pracovník, který zjistil požár, podle bodu 1a). Tímto pracovníkem je pan Novotný (školník), který v budově spolu s manželkou bydl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možno požár uhasit dostupnými prostředky, neprodleně požár ohlásí na telefonní číslo 150. Řídí se při tom pokyny v bodu 4. této směrni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 ohlášení požáru stanici PO pracovník neprodleně informuje o vzniklém požáru zástupkyni ředitele Mgr. Janu Štyksovou o vzniklém požáru (tel. 773 796 323), ta následně podá zprávu řediteli školy Mgr. Marku Buškovi (tel. 602 289 58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dílnou součástí této směrnice je „Plán varování a vyrozumění zaměstnanců o vzniklém nebezpečí“, který tvoří přílohu tohoto dokument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ěrnice nabývá platnosti a účinnosti dnem 1. ledna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100" w:after="100"/>
        <w:ind w:left="600" w:hanging="0"/>
        <w:jc w:val="both"/>
        <w:textAlignment w:val="auto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   </w:t>
      </w:r>
      <w:r>
        <w:rPr>
          <w:rFonts w:eastAsia="Arial" w:cs="Arial" w:ascii="Arial" w:hAnsi="Arial"/>
          <w:color w:val="990000"/>
          <w:sz w:val="22"/>
          <w:szCs w:val="22"/>
        </w:rPr>
        <w:t xml:space="preserve"> </w:t>
      </w:r>
      <w:r>
        <w:rPr>
          <w:rFonts w:cs="Arial" w:ascii="Arial" w:hAnsi="Arial"/>
          <w:color w:val="990000"/>
          <w:sz w:val="22"/>
          <w:szCs w:val="22"/>
        </w:rPr>
        <w:t>   </w:t>
      </w:r>
      <w:r>
        <w:rPr>
          <w:rFonts w:eastAsia="Arial" w:cs="Arial" w:ascii="Arial" w:hAnsi="Arial"/>
          <w:color w:val="990000"/>
          <w:sz w:val="22"/>
          <w:szCs w:val="22"/>
        </w:rPr>
        <w:t xml:space="preserve"> </w:t>
      </w:r>
      <w:r>
        <w:rPr>
          <w:rFonts w:cs="Arial" w:ascii="Arial" w:hAnsi="Arial"/>
          <w:color w:val="990000"/>
          <w:sz w:val="22"/>
          <w:szCs w:val="22"/>
        </w:rPr>
        <w:t>   </w:t>
      </w:r>
      <w:r>
        <w:rPr>
          <w:rFonts w:eastAsia="Arial" w:cs="Arial" w:ascii="Arial" w:hAnsi="Arial"/>
          <w:color w:val="990000"/>
          <w:sz w:val="22"/>
          <w:szCs w:val="22"/>
        </w:rPr>
        <w:t xml:space="preserve"> </w:t>
      </w:r>
      <w:r>
        <w:rPr>
          <w:rFonts w:cs="Arial" w:ascii="Arial" w:hAnsi="Arial"/>
          <w:color w:val="99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. Jaroslav Týnek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gr. Marek Buš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chnik požární ochrany   </w:t>
        <w:tab/>
        <w:tab/>
        <w:tab/>
        <w:tab/>
        <w:tab/>
        <w:t xml:space="preserve">      ředitel škol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le § 11 zákona o PO (Z-TPO-58/2006)                                 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color w:val="000000"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color w:val="000000"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1:00Z</dcterms:created>
  <dc:creator>-</dc:creator>
  <dc:description/>
  <cp:keywords/>
  <dc:language>en-US</dc:language>
  <cp:lastModifiedBy>busekm</cp:lastModifiedBy>
  <cp:lastPrinted>1999-06-21T08:00:00Z</cp:lastPrinted>
  <dcterms:modified xsi:type="dcterms:W3CDTF">2013-01-30T10:02:00Z</dcterms:modified>
  <cp:revision>7</cp:revision>
  <dc:subject/>
  <dc:title>Požární poplachová směrnice</dc:title>
</cp:coreProperties>
</file>