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96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807720" cy="807720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ymnázium, Sady pionýrů 600/6, 410 02 LOVOSICE</w:t>
      </w:r>
    </w:p>
    <w:p>
      <w:pPr>
        <w:pStyle w:val="Heading3"/>
        <w:ind w:left="3420" w:hanging="0"/>
        <w:jc w:val="center"/>
        <w:rPr/>
      </w:pPr>
      <w:r>
        <w:rPr/>
        <w:t>tel: 416 532 574, 416 533 390, fax: 416 532 574</w:t>
      </w:r>
    </w:p>
    <w:p>
      <w:pPr>
        <w:pStyle w:val="Normal"/>
        <w:ind w:left="3960" w:hanging="0"/>
        <w:jc w:val="center"/>
        <w:rPr/>
      </w:pPr>
      <w:r>
        <w:rPr/>
        <w:t>E-mail:  gymlovo@gymlovo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Heading6"/>
        <w:ind w:left="0" w:firstLine="709"/>
        <w:jc w:val="left"/>
        <w:rPr/>
      </w:pPr>
      <w:r>
        <w:rPr>
          <w:sz w:val="28"/>
          <w:szCs w:val="28"/>
        </w:rPr>
        <w:t>VÝSLEDKY DRUHÉHO KOLA VOLEB DO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onaných 17. dub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ba za zákonné zástupce nezletilých žáků a zletilé ž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řadí</w:t>
        <w:tab/>
        <w:tab/>
        <w:tab/>
        <w:t>Jméno</w:t>
        <w:tab/>
        <w:tab/>
        <w:tab/>
        <w:tab/>
        <w:t xml:space="preserve">    </w:t>
        <w:tab/>
        <w:t>Počet hlasů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ab/>
        <w:tab/>
        <w:t>Mgr. Ivan Kožíšek</w:t>
        <w:tab/>
        <w:tab/>
        <w:t>35</w:t>
        <w:tab/>
        <w:tab/>
        <w:t>zvo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ab/>
        <w:tab/>
        <w:t>Ing. Radek Hanek</w:t>
        <w:tab/>
        <w:tab/>
        <w:t>33</w:t>
        <w:tab/>
        <w:tab/>
        <w:t>zvo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ab/>
        <w:tab/>
        <w:t>Marek Kopřiva</w:t>
        <w:tab/>
        <w:tab/>
        <w:tab/>
        <w:t>19</w:t>
        <w:tab/>
        <w:tab/>
        <w:t>náhrad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ab/>
        <w:tab/>
        <w:t>Ing. Milan Němeček</w:t>
        <w:tab/>
        <w:tab/>
        <w:t>11</w:t>
        <w:tab/>
        <w:tab/>
        <w:t>náhrad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olba za pedag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í</w:t>
        <w:tab/>
        <w:tab/>
        <w:tab/>
        <w:t>Jméno</w:t>
        <w:tab/>
        <w:tab/>
        <w:tab/>
        <w:tab/>
        <w:tab/>
        <w:t>Počet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ab/>
        <w:tab/>
        <w:t>Mgr. Zdeňka Liscová</w:t>
        <w:tab/>
        <w:tab/>
        <w:t>26</w:t>
        <w:tab/>
        <w:tab/>
        <w:t>zvolena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ab/>
        <w:tab/>
        <w:t>Mgr. Lucie Jonášová</w:t>
        <w:tab/>
        <w:tab/>
        <w:t>25</w:t>
        <w:tab/>
        <w:tab/>
        <w:t>zvol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voleb zpracovala volební komise ve složen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Blanka Jonášová</w:t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Pavlatová</w:t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za Hrušková</w:t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vosicích, 19. dubna 2012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709"/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2:00Z</dcterms:created>
  <dc:creator>styksovaj</dc:creator>
  <dc:description/>
  <cp:keywords/>
  <dc:language>en-US</dc:language>
  <cp:lastModifiedBy>busekm</cp:lastModifiedBy>
  <cp:lastPrinted>2012-04-19T08:10:00Z</cp:lastPrinted>
  <dcterms:modified xsi:type="dcterms:W3CDTF">2012-05-22T09:30:00Z</dcterms:modified>
  <cp:revision>12</cp:revision>
  <dc:subject/>
  <dc:title>Gymnázium, Sady pionýrů 600/6, 410 02 LOVOSICE</dc:title>
</cp:coreProperties>
</file>