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635</wp:posOffset>
            </wp:positionV>
            <wp:extent cx="6082665" cy="1486535"/>
            <wp:effectExtent l="0" t="0" r="0" b="0"/>
            <wp:wrapTight wrapText="largest">
              <wp:wrapPolygon edited="0">
                <wp:start x="-2" y="0"/>
                <wp:lineTo x="-2" y="21310"/>
                <wp:lineTo x="21510" y="21310"/>
                <wp:lineTo x="21510" y="0"/>
                <wp:lineTo x="-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U peníze středním školá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ymnázium Lovosice je příjemcem v oblasti podpory 1. 5 Operačního programu Vzdělávání pro konkurenceschopnost. Projekt EU peníze středním školám jsme zahájili po schválení projektového záměru ze strany MŠMT 1. 9. 2012, termín ukončení je stanoven na 30. 6. 201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ílem projektu je podpora využívání ICT, rozvoj čtenářské a informační gramotnosti, dále vzdělávání pedagogů v oblasti finanční gramotnosti. Tvorbou nových vzdělávacích materiálů, školením a dalšími aktivitami naplňujeme požadavky šabl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2</w:t>
        <w:tab/>
        <w:t>Inovace a zkvalitnění výuky směřující k rozvoji čtenářské a informační gramotnost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/2</w:t>
        <w:tab/>
        <w:t>Inovace a zkvalitnění výuky prostřednictvím IC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/3</w:t>
        <w:tab/>
        <w:t>Vzdělávání pedagogických pracovníků ve formách a metodách výuky směřujících k rozvoji finanční gramotnosti žáků středních šk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tváření požadovaných vzdělávacích materiálů se podílí téměř všichni pedagogové v pestré šíři vzdělávacích oblastí (M, F, Bi, ICT, Hv, Vv, Tv, ČJ, AJ, NJ, FrJ, Eko). Nárok na plné čerpání finančních prostředků z dotace splníme vytvořením celkového počtu 420 kusů digitálních vzdělávacích materiálů (jedná se celkem o 7 šablon III/2, každá šablona obsahuje 3 sady po 20 kusech DUM) a 64 kusů materiálů v jedné šabloně I/2 (tato šablona obsahuje dvě sady materiálů po 32 kusec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ílení vytvořených materiálů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rtál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umy.cz</w:t>
        </w:r>
      </w:hyperlink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ntranetu Gymnázia Lovosi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ály je také možné si vyžádat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ymlovo@gymlovo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znam vytvářených materiálů – viz. příloha „Seznam DU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la: Jana Štyks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y.cz/" TargetMode="External"/><Relationship Id="rId4" Type="http://schemas.openxmlformats.org/officeDocument/2006/relationships/hyperlink" Target="mailto:gymlovo@gymlov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1:00Z</dcterms:created>
  <dc:creator>Jana</dc:creator>
  <dc:description/>
  <dc:language>en-US</dc:language>
  <cp:lastModifiedBy>GL Lovosice</cp:lastModifiedBy>
  <dcterms:modified xsi:type="dcterms:W3CDTF">2013-11-28T11:21:00Z</dcterms:modified>
  <cp:revision>2</cp:revision>
  <dc:subject/>
  <dc:title/>
</cp:coreProperties>
</file>